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45"/>
        <w:jc w:val="center"/>
        <w:outlineLvl w:val="0"/>
        <w:rPr>
          <w:rFonts w:ascii="宋体" w:hAnsi="宋体" w:eastAsia="宋体" w:cs="宋体"/>
          <w:b/>
          <w:b/>
          <w:bCs/>
          <w:color w:val="000000"/>
          <w:kern w:val="2"/>
          <w:sz w:val="35"/>
          <w:szCs w:val="35"/>
        </w:rPr>
      </w:pPr>
      <w:r>
        <w:rPr>
          <w:rFonts w:ascii="宋体" w:hAnsi="宋体" w:cs="宋体"/>
          <w:b/>
          <w:bCs/>
          <w:color w:val="000000"/>
          <w:kern w:val="2"/>
          <w:sz w:val="35"/>
          <w:szCs w:val="35"/>
        </w:rPr>
        <w:t>现场目视化石化企业安全生产中的应用</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2009</w:t>
      </w:r>
      <w:r>
        <w:rPr>
          <w:color w:val="000000"/>
          <w:sz w:val="21"/>
          <w:szCs w:val="21"/>
        </w:rPr>
        <w:t>年，中国石油集团公司下发了《安全目视化管理规定》，全面推行现场安全目视化管理（以下简称目视化）。现场目视化可以简化操作，直观易懂，有利于加强作业现场安全管理。炼化企业装置现场管理是企业管理工作的重点。一套生产装置不仅要外观整洁，还要科学规范。目视化管理作为现场管理的一个有效工具已被广泛的应用于实际。</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石化企业有各种生产加工装置，使用塔、釜、罐、器、管线、阀门、机械等设备，以石油和天然气为原料，生产各种石油化工产品，装置现场工艺过程复杂，且具有高温、高压、临氢、深冷、易燃、易爆、有毒、腐蚀等特点。操作人员在生产过程中需要按照规程进行复杂的操作，检维修人员需要对机械设备进行维修和维护。为了更准确地执行操作要求，更好地维护设备的运行，更醒目地提示人们现场存在的风险，在现场设置以板、牌、签、物、线等为标识、标志的目视化内容，有利于加强现场的安全管理，实现安全生产。</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几年来，在装置现场增加规范的目视化管理不仅会给人们留下深刻的印象、改善员工的工作环境，更重要的是可以提高员工的工作效率、改进工作作风、保障安全生产和员工人身安全。下面将详述如何在作业现场，通过目视化展版、标识、说明、提醒等形式，实现安全目视化管理，让安全管理透明、直观，创造良好的安全氛围，并更好地服务于生产。</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一、目视化管理的概念及其目的</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目视化管理是通过颜色、标识、标签、标牌等方式区分或鉴别工器具及设备的使用状态、工艺介质及流向、生产作业场所的危险状态、人员身份及资质等的一种现场（定置）管理方法。是利用形象直观而又色彩适宜的各种视觉感知信息来组织现场生产活动的有效方法，以达到提高员工劳动生产率的一种管理手段，也是一种利用视觉来进行管理的科学方法。通过对人员、工器具，设施设备和作业现场采取简单、明确、易于识别的目视化管理方法，方便作业现场的安全管理，确保作业安全。</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xml:space="preserve">    </w:t>
      </w:r>
      <w:r>
        <w:rPr>
          <w:color w:val="000000"/>
          <w:sz w:val="21"/>
          <w:szCs w:val="21"/>
        </w:rPr>
        <w:t>二、实施目视化管理的意义</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通过对设备和设施、区域和点位、人员和工器具的标识可以辨识装置现场设备的工作状态和基本信息；有效提示风险；避免人的误操作；实现现场标准化建设；利于突发事件的及时处理；灌输“人性化”管理的理念；体现安全文化。</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xml:space="preserve">    </w:t>
      </w:r>
      <w:r>
        <w:rPr>
          <w:color w:val="000000"/>
          <w:sz w:val="21"/>
          <w:szCs w:val="21"/>
        </w:rPr>
        <w:t>三、目视化管理的作用</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w:t>
      </w:r>
      <w:r>
        <w:rPr>
          <w:color w:val="000000"/>
          <w:sz w:val="21"/>
          <w:szCs w:val="21"/>
        </w:rPr>
        <w:t>．明示管理工作要求</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通过目视化标牌表明现场管理要求，如：装置人口设置安全警示标志，明示进入装置区域必须戴安全帽、穿工作服、禁止打手机等管理要求。</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xml:space="preserve">    </w:t>
      </w:r>
      <w:r>
        <w:rPr>
          <w:color w:val="000000"/>
          <w:sz w:val="21"/>
          <w:szCs w:val="21"/>
        </w:rPr>
        <w:t>2</w:t>
      </w:r>
      <w:r>
        <w:rPr>
          <w:color w:val="000000"/>
          <w:sz w:val="21"/>
          <w:szCs w:val="21"/>
        </w:rPr>
        <w:t>．一目了然判断</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现场通过标牌、标签等标识，使人们对现场工艺及设备运行状态能够快速反应判断，如：压力表、温度表、液位计等用各种颜色表示正常和异常；用柱形图表示产量，消耗等完成情况，使人们一看便知工作业绩如何。</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3</w:t>
      </w:r>
      <w:r>
        <w:rPr>
          <w:color w:val="000000"/>
          <w:sz w:val="21"/>
          <w:szCs w:val="21"/>
        </w:rPr>
        <w:t>．使作业简单化</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现场用图示、箭头、标线等标识指导现场操作，如：用箭头表示管线中物料的流向，阀门的开关方向，用示意图表示操作方法、盲板位置等，方便现场操作。</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4</w:t>
      </w:r>
      <w:r>
        <w:rPr>
          <w:color w:val="000000"/>
          <w:sz w:val="21"/>
          <w:szCs w:val="21"/>
        </w:rPr>
        <w:t>．促进业绩改善</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用图表等目视化工具进行业绩对比，如用柱形图表示本月任务完成情况与计划的对比，与去年同期的对比，用折线图表示操作的平稳率等，促进人们努力完成任务指标，提高操作水平。</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5</w:t>
      </w:r>
      <w:r>
        <w:rPr>
          <w:color w:val="000000"/>
          <w:sz w:val="21"/>
          <w:szCs w:val="21"/>
        </w:rPr>
        <w:t>．提醒、提示的作用</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现场用各种安全标志牌表示现场区域或点位存在着火、爆炸、中毒、腐蚀、辐射等危险，提醒现场容易发生滑倒、碰头、坠落、挤压等危险，提示现场是废水、废气等排放口等。</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四、目视化管理在实际工作中的应用</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以石化企业为例，如何在装置现场实施目视化管理工作，主要体现在以下几个方面：</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w:t>
      </w:r>
      <w:r>
        <w:rPr>
          <w:color w:val="000000"/>
          <w:sz w:val="21"/>
          <w:szCs w:val="21"/>
        </w:rPr>
        <w:t>．人员目视化管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人员目视化管理采用的方法：主要通过安全帽、工作服、胸牌及袖标对不同岗位、类别人员进行辨识区别。</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公司员工按照规定要求统一穿公司发放的工作服，每年从</w:t>
      </w:r>
      <w:r>
        <w:rPr>
          <w:color w:val="000000"/>
          <w:sz w:val="21"/>
          <w:szCs w:val="21"/>
        </w:rPr>
        <w:t>5</w:t>
      </w:r>
      <w:r>
        <w:rPr>
          <w:color w:val="000000"/>
          <w:sz w:val="21"/>
          <w:szCs w:val="21"/>
        </w:rPr>
        <w:t>月</w:t>
      </w:r>
      <w:r>
        <w:rPr>
          <w:color w:val="000000"/>
          <w:sz w:val="21"/>
          <w:szCs w:val="21"/>
        </w:rPr>
        <w:t>1</w:t>
      </w:r>
      <w:r>
        <w:rPr>
          <w:color w:val="000000"/>
          <w:sz w:val="21"/>
          <w:szCs w:val="21"/>
        </w:rPr>
        <w:t>日到</w:t>
      </w:r>
      <w:r>
        <w:rPr>
          <w:color w:val="000000"/>
          <w:sz w:val="21"/>
          <w:szCs w:val="21"/>
        </w:rPr>
        <w:t>10</w:t>
      </w:r>
      <w:r>
        <w:rPr>
          <w:color w:val="000000"/>
          <w:sz w:val="21"/>
          <w:szCs w:val="21"/>
        </w:rPr>
        <w:t>月</w:t>
      </w:r>
      <w:r>
        <w:rPr>
          <w:color w:val="000000"/>
          <w:sz w:val="21"/>
          <w:szCs w:val="21"/>
        </w:rPr>
        <w:t>1</w:t>
      </w:r>
      <w:r>
        <w:rPr>
          <w:color w:val="000000"/>
          <w:sz w:val="21"/>
          <w:szCs w:val="21"/>
        </w:rPr>
        <w:t>日穿夏季工作服，从</w:t>
      </w:r>
      <w:r>
        <w:rPr>
          <w:color w:val="000000"/>
          <w:sz w:val="21"/>
          <w:szCs w:val="21"/>
        </w:rPr>
        <w:t>10</w:t>
      </w:r>
      <w:r>
        <w:rPr>
          <w:color w:val="000000"/>
          <w:sz w:val="21"/>
          <w:szCs w:val="21"/>
        </w:rPr>
        <w:t>月</w:t>
      </w:r>
      <w:r>
        <w:rPr>
          <w:color w:val="000000"/>
          <w:sz w:val="21"/>
          <w:szCs w:val="21"/>
        </w:rPr>
        <w:t>1</w:t>
      </w:r>
      <w:r>
        <w:rPr>
          <w:color w:val="000000"/>
          <w:sz w:val="21"/>
          <w:szCs w:val="21"/>
        </w:rPr>
        <w:t>日到来年的</w:t>
      </w:r>
      <w:r>
        <w:rPr>
          <w:color w:val="000000"/>
          <w:sz w:val="21"/>
          <w:szCs w:val="21"/>
        </w:rPr>
        <w:t>5</w:t>
      </w:r>
      <w:r>
        <w:rPr>
          <w:color w:val="000000"/>
          <w:sz w:val="21"/>
          <w:szCs w:val="21"/>
        </w:rPr>
        <w:t>月</w:t>
      </w:r>
      <w:r>
        <w:rPr>
          <w:color w:val="000000"/>
          <w:sz w:val="21"/>
          <w:szCs w:val="21"/>
        </w:rPr>
        <w:t>1</w:t>
      </w:r>
      <w:r>
        <w:rPr>
          <w:color w:val="000000"/>
          <w:sz w:val="21"/>
          <w:szCs w:val="21"/>
        </w:rPr>
        <w:t>日穿秋冬季工作服。外来人员（参观、指导或学习等）</w:t>
      </w:r>
      <w:r>
        <w:rPr>
          <w:color w:val="000000"/>
          <w:sz w:val="18"/>
          <w:szCs w:val="18"/>
        </w:rPr>
        <w:br/>
      </w:r>
      <w:r>
        <w:rPr>
          <w:color w:val="000000"/>
          <w:sz w:val="21"/>
          <w:szCs w:val="21"/>
        </w:rPr>
        <w:t>和其他承包商员工进入公司生产作业场所，其劳保着装必须符合该作业场所的安全要求。</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所有人员进入生产装置现场必须经过安全培训，合格后发放并佩戴入厂许可证，方可进入生产作业现场。本公司员工佩戴工作卡，外来人员佩戴临时入厂许可证。</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进入装置现场的所有人员必须佩戴符合要求的安全帽，没有佩戴安全帽的人员一律不能进入装置现场，公司要求管理人员佩戴白色安全帽，操作人员佩戴红色安全帽，安全管理人员佩戴黄色安全帽。</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装置现场进行检维修作业时，用不同颜色和文字的袖标区分指挥人员、作业监护人和安全监督人员。</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2</w:t>
      </w:r>
      <w:r>
        <w:rPr>
          <w:color w:val="000000"/>
          <w:sz w:val="21"/>
          <w:szCs w:val="21"/>
        </w:rPr>
        <w:t>．工器具目视化管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石化企业容易出现安全事故的工器具有脚手架、便携式梯子、压缩气瓶、临时配电箱等，其实施目视化管理内容与要求是：脚手架搭设状态及检查结果用标识牌标识，中石油炼油与化工分公司《现场目视化手册》规定：脚手架状态标识牌根据检查结果分为绿、黄、红三种类型，绿色牌是“脚手架准用牌”代表脚手架检查合格可以使用，黄色牌是“脚手架限用牌”，代表脚手架结构合格、需全程系挂安全带，红色牌是“脚手架禁用牌”，代表脚手架不合格，禁止使用。标识牌需挂在脚手架爬梯入口处。</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便携式梯子准用状态、检查结果用带颜色的粘贴标识，梯子在定期检查后按检查时间段分别粘贴绿、红、黄、蓝标贴。</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压缩气瓶的使用状态用挂签标识，标明介质名称和使用状态。使用状态有满瓶、使用中、空瓶、故障</w:t>
      </w:r>
      <w:r>
        <w:rPr>
          <w:color w:val="000000"/>
          <w:sz w:val="21"/>
          <w:szCs w:val="21"/>
        </w:rPr>
        <w:t>4</w:t>
      </w:r>
      <w:r>
        <w:rPr>
          <w:color w:val="000000"/>
          <w:sz w:val="21"/>
          <w:szCs w:val="21"/>
        </w:rPr>
        <w:t>种。</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临时配电箱用标签标识，内容有“当心触电”警示语和负责人姓名、单位、电话、使用状态等信息。标签贴在临时配电箱门上显著位置。</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3</w:t>
      </w:r>
      <w:r>
        <w:rPr>
          <w:color w:val="000000"/>
          <w:sz w:val="21"/>
          <w:szCs w:val="21"/>
        </w:rPr>
        <w:t>．设备、设施目视化管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设备、设施范围包括公司用于生产、运营、试验等活动中可供长期使用的设备、辅助设备及其附件等物质资源。设备、设施目视化管理采用的方法：主要通过标牌、标签、颜色等来区分不同的设备、并传递设备名称、位号、介质、量程（容积）、使用状态、操作说明等信息。按照功能类别设备可分为静设备、动设备、电气仪表（仪器）、安全设施、消防设施五大类。</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静设备如蒸馏塔、反应器、加热炉、换热器、储罐等在设备明显部位醒目地标注设备名称、种类代号、位号、规格等标识信息。一般静设备表面标识采用将标识内容直接喷涂静表面，有些特殊设备如：液氨罐、氮气罐、硫酸罐、盐酸罐、水罐、风罐等直接将罐表面颜色涂成黄、红、绿、蓝等。设备标识还包括管线标识，主要表示管线中介质名称和流向。管线标识一般采用直接喷涂法，管网标识也可采用标识牌。对地下水系统地面井盖进行标识时，一般选用对井盖进行整体颜色喷涂，不同颜色代表井内不同水质，绿色代表新鲜水、蓝色代表雨水、灰色代表污水，井口周边辅以黄色警示划线。</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动设备如压缩机，机泵、冷冻机、风机等在设备机壳表面或机座上直接喷涂设备名称和位号，也可以在设备旁边设置标识牌。动设备还应制作设备运行状态指示牌，设备状态指示牌分为“运行”、“备用”、“检修”等。动设备控制盘按钮及指示装置应标注指示及说明，原有英文说明的，翻译成中文后标注，或在明显位置标明中英文对照表。动设备在转动部位要标注转动方向，方便盘车时操作。</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电气仪表（仪器）如配电盘、开关柜、调节阀、在线监测仪表、仪表联锁等用标牌、挂签等标明使用状态，完好情况。根据不同设备状态挂不同指示牌。集中控制开关应设有标签标注控制对象。应在仪表控制及指示装置上标注控制按钮、开关、显示仪的名称。装置区或控制室内用于照明、通风、报警的电气按钮、开关都应标注控制对象。</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安全设施如防护栏杆用颜色标识，中石油炼油与化工分公司《现场目视化手册》规定：防护栏杆涂黄色，平台涂蓝色；风向标用本身儆标识，一投为红色；静电消滁器、葭嵌眼睛冲洗器等用标识牌标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消防设施如消防井直接在井盖上喷涂红色和编号标识，地下消火栓在地面上立牌标识，地上消火栓直接喷涂红色并编号标识，灭火器定点摆放位置四周划红线，并在灭火器上悬挂定期检查卡，火灾报警器按钮、气体报警器等挂牌标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4</w:t>
      </w:r>
      <w:r>
        <w:rPr>
          <w:color w:val="000000"/>
          <w:sz w:val="21"/>
          <w:szCs w:val="21"/>
        </w:rPr>
        <w:t>．区域目视化管理</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炼化企业按区域危险状态及安全要求，目视化管理可划分为厂区、生产区、装置区、现场点位</w:t>
      </w:r>
      <w:r>
        <w:rPr>
          <w:color w:val="000000"/>
          <w:sz w:val="21"/>
          <w:szCs w:val="21"/>
        </w:rPr>
        <w:t>4</w:t>
      </w:r>
      <w:r>
        <w:rPr>
          <w:color w:val="000000"/>
          <w:sz w:val="21"/>
          <w:szCs w:val="21"/>
        </w:rPr>
        <w:t>级，传达</w:t>
      </w:r>
      <w:r>
        <w:rPr>
          <w:color w:val="000000"/>
          <w:sz w:val="21"/>
          <w:szCs w:val="21"/>
        </w:rPr>
        <w:t>3</w:t>
      </w:r>
      <w:r>
        <w:rPr>
          <w:color w:val="000000"/>
          <w:sz w:val="21"/>
          <w:szCs w:val="21"/>
        </w:rPr>
        <w:t>方面信息，即标示区域边界、属地划分、区域安全要求。</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厂区目视化包括厂区属标识牌、紧急集合点标识牌。厂区属地标识牌对全厂属地划分、管理信息进行介绍，设置在进入厂区的最显著位置。</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生产区目视化包括车间属地标识牌、安全要求告知牌、安全通道指示牌。车间属地标识牌对车间属地划分、管理信息进行介绍，车间属地标识牌、安全要求告知牌设置在进入车间辖区的显著位置；安全要求告知牌内容包括必须穿工作服、戴安全帽、注意安全、禁止机动车通行、火警电话等，设在即将进入生产区的重要入口点位处。</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装置区目视化包括装置风险告知牌、安全要求告知牌、消防通道指示牌等。装置风险告知牌内容包括装置风险等级区域、主要风险、危害介质及相应的控制措施等。安全要求告知牌内容包括安全帽、工作服、工作鞋、注意安全、禁止打手机、禁止使用非防爆工具、当心着火、当心爆炸等标识。装置风险告知牌、安全要求告知牌设置在装置入口显著位置，消防通道标识牌设置在消防通道显著位置。</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现场点位目视化包括危险介质告知牌、定置区域标识、职业危险点标识、受限空间标识、检维修作业现场警示标识、危险点安全标志等。危险介质告知牌一般设置在含有有毒、腐蚀、高温、低温、高压等危险介质和噪音等危险点位处，版面内容包括危险介质名称、理化性质、健康危害和应急处置措施。定置区域标识可以立牌标识，也可以划线、设置围栏等。安全标志牌应按照国家标准制作和安装。</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区域目视化标识可根据信息内容多少设计版面，内容多可设计较大版面，固定安装在显著位置，适合属地标识。内容少可设计较小版面，安装在危险点位，如危险介质告知牌、职业危险点监测牌、受限空间标识、危险点安全标志等。有些标识还可以是移动的，如检维修作业标识、定置摆放区域标识、受限空间标识等。区域目视化还可在地面划线标识，按危险程度在区域四周分别划红、黄、绿色的边线。</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xml:space="preserve">    </w:t>
      </w:r>
      <w:r>
        <w:rPr>
          <w:color w:val="000000"/>
          <w:sz w:val="21"/>
          <w:szCs w:val="21"/>
        </w:rPr>
        <w:t>五、目视化管理要求</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w:t>
      </w:r>
      <w:r>
        <w:rPr>
          <w:color w:val="000000"/>
          <w:sz w:val="21"/>
          <w:szCs w:val="21"/>
        </w:rPr>
        <w:t xml:space="preserve">各种安全色、标签、标牌的使用应符合国家标准《安全标志及其使用导则》  </w:t>
      </w:r>
      <w:r>
        <w:rPr>
          <w:color w:val="000000"/>
          <w:sz w:val="21"/>
          <w:szCs w:val="21"/>
        </w:rPr>
        <w:t>( GB2894 - 2008)</w:t>
      </w:r>
      <w:r>
        <w:rPr>
          <w:color w:val="000000"/>
          <w:sz w:val="21"/>
          <w:szCs w:val="21"/>
        </w:rPr>
        <w:t>、  《安全色》</w:t>
      </w:r>
      <w:r>
        <w:rPr>
          <w:color w:val="000000"/>
          <w:sz w:val="21"/>
          <w:szCs w:val="21"/>
        </w:rPr>
        <w:t>(GB2893-2008)</w:t>
      </w:r>
      <w:r>
        <w:rPr>
          <w:color w:val="000000"/>
          <w:sz w:val="21"/>
          <w:szCs w:val="21"/>
        </w:rPr>
        <w:t>等法规标准要求。</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2)</w:t>
      </w:r>
      <w:r>
        <w:rPr>
          <w:color w:val="000000"/>
          <w:sz w:val="21"/>
          <w:szCs w:val="21"/>
        </w:rPr>
        <w:t>设置应具有针对性，应设在醒目的地方和它所指示的目标物附近；应使操作人员能识别出它所指示的信息属于那一类对象物；避免集中设置和为美化而设置。</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3)</w:t>
      </w:r>
      <w:r>
        <w:rPr>
          <w:color w:val="000000"/>
          <w:sz w:val="21"/>
          <w:szCs w:val="21"/>
        </w:rPr>
        <w:t>安全色、标签、标牌的使用应考虑夜间环境，应保证有充足的照明光源，以满足需要。安全标志应保证在夜间清晰可辫。</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4)</w:t>
      </w:r>
      <w:r>
        <w:rPr>
          <w:color w:val="000000"/>
          <w:sz w:val="21"/>
          <w:szCs w:val="21"/>
        </w:rPr>
        <w:t xml:space="preserve">用于喷涂、粘贴于设备设施上的安全色、标签、标牌等不能含有氯化物等腐蚀性物质。 </w:t>
      </w:r>
      <w:r>
        <w:rPr>
          <w:color w:val="000000"/>
          <w:sz w:val="21"/>
          <w:szCs w:val="21"/>
        </w:rPr>
        <w:t>(5)</w:t>
      </w:r>
      <w:r>
        <w:rPr>
          <w:color w:val="000000"/>
          <w:sz w:val="21"/>
          <w:szCs w:val="21"/>
        </w:rPr>
        <w:t>安全色、标签、标牌等应定期检查，以保持整洁、明亮，如有变色、褪色、脱落、残缺等情况时，应及时重涂或更换。</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6)</w:t>
      </w:r>
      <w:r>
        <w:rPr>
          <w:color w:val="000000"/>
          <w:sz w:val="21"/>
          <w:szCs w:val="21"/>
        </w:rPr>
        <w:t>标志牌的安装要求：标牌应设置在醒目位置，并不得阻碍消防通道和紧急疏散通道。安装要牢固，高度应尽量与人眼的视线高度相一致。悬挂式和柱式的环境信息标志牌的下缘距地面的高度不宜小于</w:t>
      </w:r>
      <w:r>
        <w:rPr>
          <w:color w:val="000000"/>
          <w:sz w:val="21"/>
          <w:szCs w:val="21"/>
        </w:rPr>
        <w:t>2m;</w:t>
      </w:r>
      <w:r>
        <w:rPr>
          <w:color w:val="000000"/>
          <w:sz w:val="21"/>
          <w:szCs w:val="21"/>
        </w:rPr>
        <w:t>局部信息标志牌的设置高度应视具体情况而定。</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7)</w:t>
      </w:r>
      <w:r>
        <w:rPr>
          <w:color w:val="000000"/>
          <w:sz w:val="21"/>
          <w:szCs w:val="21"/>
        </w:rPr>
        <w:t>标志牌的固定方式：标志牌的固定方式分附着式、悬挂式和柱式三种，悬挂式和附着式的固定应稳固不倾斜，柱式的标志牌和支架应牢固地联接在一起。</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8)</w:t>
      </w:r>
      <w:r>
        <w:rPr>
          <w:color w:val="000000"/>
          <w:sz w:val="21"/>
          <w:szCs w:val="21"/>
        </w:rPr>
        <w:t>标志牌的设置要求：标志牌应设在与安全有关的地方，并使大家看见后，有足够的时间来注意它所表示的内容。环境信息标志宜设在有关场所的入口处和醒目处；局部信息标志应设在所涉及的相应危险地点或设备（部件）附近的醒目处。</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9)</w:t>
      </w:r>
      <w:r>
        <w:rPr>
          <w:color w:val="000000"/>
          <w:sz w:val="21"/>
          <w:szCs w:val="21"/>
        </w:rPr>
        <w:t>标志牌不应设置的地方：标志牌不应设在门、窗、架等可移动的物体上，以免标志牌随母体物体相应移动，影响认读。标志牌前不得放置妨碍认读的障碍物。</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0)</w:t>
      </w:r>
      <w:r>
        <w:rPr>
          <w:color w:val="000000"/>
          <w:sz w:val="21"/>
          <w:szCs w:val="21"/>
        </w:rPr>
        <w:t xml:space="preserve">标志牌的材质：标志牌应采用坚固耐用的材料制作，一般不宜使用遇水变形、变质或易燃的材料，有触电危 </w:t>
      </w:r>
      <w:r>
        <w:rPr>
          <w:color w:val="000000"/>
          <w:sz w:val="21"/>
          <w:szCs w:val="21"/>
        </w:rPr>
        <w:t>(11)</w:t>
      </w:r>
      <w:r>
        <w:rPr>
          <w:color w:val="000000"/>
          <w:sz w:val="21"/>
          <w:szCs w:val="21"/>
        </w:rPr>
        <w:t>防止搞形式主义，一定要从本单位实际出发，有重点、有计划地逐步展开，在这个过程中，应做到的基本要求是：统一、简约、鲜明、实用、严格。统一，即目视管理要实行标准化，消除五花八门的杂乱现象。简约，即形象直观，简单明了。鲜明，即目标明确。实用，即使用方便，易于理解。严格，即现场所有人员都必须严格遵守和执行有关规定有错必纠，赏罚分明。</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2)</w:t>
      </w:r>
      <w:r>
        <w:rPr>
          <w:color w:val="000000"/>
          <w:sz w:val="21"/>
          <w:szCs w:val="21"/>
        </w:rPr>
        <w:t>应建立目视化标识台账，对各种标识的数量，安装位置，损坏、丢失、增加、变化等使用情况及时掌握。</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13)</w:t>
      </w:r>
      <w:r>
        <w:rPr>
          <w:color w:val="000000"/>
          <w:sz w:val="21"/>
          <w:szCs w:val="21"/>
        </w:rPr>
        <w:t>目视化管理与场景文化建设相结合，创建优美的工作、生活环境，充分展示公司良好形象。</w:t>
      </w:r>
      <w:r>
        <w:rPr>
          <w:color w:val="000000"/>
          <w:sz w:val="18"/>
          <w:szCs w:val="18"/>
        </w:rPr>
        <w:br/>
      </w:r>
      <w:r>
        <w:rPr>
          <w:color w:val="000000"/>
          <w:sz w:val="21"/>
          <w:szCs w:val="21"/>
        </w:rPr>
        <w:t>   </w:t>
      </w:r>
      <w:r>
        <w:rPr>
          <w:rStyle w:val="Appleconvertedspace"/>
          <w:color w:val="000000"/>
          <w:sz w:val="21"/>
          <w:szCs w:val="21"/>
        </w:rPr>
        <w:t> </w:t>
      </w:r>
      <w:r>
        <w:rPr>
          <w:color w:val="000000"/>
          <w:sz w:val="18"/>
          <w:szCs w:val="18"/>
        </w:rPr>
        <w:br/>
      </w:r>
      <w:r>
        <w:rPr>
          <w:color w:val="000000"/>
          <w:sz w:val="21"/>
          <w:szCs w:val="21"/>
        </w:rPr>
        <w:t xml:space="preserve">    </w:t>
      </w:r>
      <w:r>
        <w:rPr>
          <w:color w:val="000000"/>
          <w:sz w:val="21"/>
          <w:szCs w:val="21"/>
        </w:rPr>
        <w:t>总之在石化企业现场实施安全目视化管理可以有效提高作业现场的安全管理效果，在作业现场的所有人员可以通过目视化清楚作业现场存在的安全隐患及各工器具的完整性状态，并且可以自觉远离安全隐患；对于生产操作人员来说，通过目视化可以使一项操作更加简单，减少操作失误；作为现场安全管理人员，可以及时发现和消除作业现场的各项安全隐患，大大减少作业现场发生安全事故的可能性。现场实施目视化安全管理有利于加强作业现场安全管理，有利于现场每一位人员关注安全，对石化企业实现安全生产具有非常重要的作用。</w:t>
      </w:r>
    </w:p>
    <w:p>
      <w:pPr>
        <w:pStyle w:val="ListParagraph"/>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9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31484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07dba"/>
    <w:rPr>
      <w:sz w:val="18"/>
      <w:szCs w:val="18"/>
    </w:rPr>
  </w:style>
  <w:style w:type="character" w:styleId="1Char" w:customStyle="1">
    <w:name w:val="标题 1 Char"/>
    <w:basedOn w:val="DefaultParagraphFont"/>
    <w:link w:val="Heading1"/>
    <w:uiPriority w:val="9"/>
    <w:qFormat/>
    <w:rsid w:val="00314844"/>
    <w:rPr>
      <w:rFonts w:ascii="宋体" w:hAnsi="宋体" w:eastAsia="宋体" w:cs="宋体"/>
      <w:b/>
      <w:bCs/>
      <w:kern w:val="2"/>
      <w:sz w:val="48"/>
      <w:szCs w:val="48"/>
    </w:rPr>
  </w:style>
  <w:style w:type="character" w:styleId="Appleconvertedspace" w:customStyle="1">
    <w:name w:val="apple-converted-space"/>
    <w:basedOn w:val="DefaultParagraphFont"/>
    <w:qFormat/>
    <w:rsid w:val="00314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07dba"/>
    <w:pPr/>
    <w:rPr>
      <w:sz w:val="18"/>
      <w:szCs w:val="18"/>
    </w:rPr>
  </w:style>
  <w:style w:type="paragraph" w:styleId="ListParagraph">
    <w:name w:val="List Paragraph"/>
    <w:basedOn w:val="Normal"/>
    <w:uiPriority w:val="34"/>
    <w:qFormat/>
    <w:rsid w:val="00407dba"/>
    <w:pPr>
      <w:ind w:firstLine="420"/>
    </w:pPr>
    <w:rPr/>
  </w:style>
  <w:style w:type="paragraph" w:styleId="NormalWeb">
    <w:name w:val="Normal (Web)"/>
    <w:basedOn w:val="Normal"/>
    <w:uiPriority w:val="99"/>
    <w:semiHidden/>
    <w:unhideWhenUsed/>
    <w:qFormat/>
    <w:rsid w:val="0031484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852</Words>
  <Characters>4860</Characters>
  <CharactersWithSpaces>57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8:00Z</dcterms:created>
  <dc:creator>Administrator</dc:creator>
  <dc:description/>
  <dc:language>en-US</dc:language>
  <cp:lastModifiedBy>Administrator</cp:lastModifiedBy>
  <dcterms:modified xsi:type="dcterms:W3CDTF">2015-04-1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